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66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b/>
          <w:sz w:val="24"/>
        </w:rPr>
        <w:t xml:space="preserve"> </w:t>
      </w:r>
      <w:r>
        <w:rPr>
          <w:sz w:val="24"/>
        </w:rPr>
        <w:t>Autorízase a la Sociedad Goyeneche y Guariste, concesionaria del            ---------------------- servicio público de transporte colectivo de pasajeros de y a San Agustín, a poner en vigencia, a partir de la fecha de promulgación de la presente las tarifas que a continuación se expresan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 San Agustín a Balcarce y viceversa                                                                   $         35.-       De Cruce de Nutrias a Balcarce y viceversa                                                $        30.-         De puente ¨Malacara¨ a Balcarce a viceversa                                                        $         25.- De Cruce Pinos a Balcarce y viceversa                                                               $         15.-  De ¨Santa María¨ a Balcarce y viceversa                                                                $         10.- De Paso a Nivel a Balcarce y viceversa                                                            $          5.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séis días del mes de noviembre de mil novecientos sesenta y cuatro.- (Firmados).- Ovidio U. Marinelli - Presidente; Pedro M. Canto - Secretario.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5:31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8-08T13:46:00Z</dcterms:modified>
  <cp:revision>6</cp:revision>
  <dc:subject/>
  <dc:title>                   </dc:title>
</cp:coreProperties>
</file>